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827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9 ок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рутюнян Евгении Александро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4.04.2024 года на Арутюнян Е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рутюнян Е.А., </w:t>
      </w:r>
      <w:r>
        <w:rPr>
          <w:color w:val="000099"/>
          <w:spacing w:val="3"/>
          <w:sz w:val="28"/>
          <w:szCs w:val="28"/>
        </w:rPr>
        <w:t xml:space="preserve">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рутюнян Е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рутюнян Е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рутюнян Евгению Александ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827242011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